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2.12.2013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и утверж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ой схемы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перспектив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«Об общих принципах организации местного самоуправления в Российской Федерации», Уставом МО Сертолово, Положением «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ода, постановлением Правительства Российской Федерации от 22 февраля 2012года № 154 «О требованиях к схемам теплоснабжения, порядку их размещения и утверждения», Федеральным законом от 27.07.2010 года №190 «О теплоснабжении»,</w:t>
      </w:r>
      <w:r>
        <w:rPr/>
        <w:t xml:space="preserve"> </w:t>
      </w:r>
      <w:r>
        <w:rPr>
          <w:sz w:val="28"/>
          <w:szCs w:val="28"/>
        </w:rPr>
        <w:t>в связи</w:t>
      </w:r>
      <w:r>
        <w:rPr/>
        <w:t xml:space="preserve"> </w:t>
      </w:r>
      <w:r>
        <w:rPr>
          <w:sz w:val="28"/>
          <w:szCs w:val="28"/>
        </w:rPr>
        <w:t>с исполнением муниципального контракта от 25.07.2013 года № 18/13-к по разработке проекта схемы теплоснабжения на территории МО Сертолово с учетом перспективы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Назначить публичные слушания по обсуждению и утверждению разработанной схемы теплоснабжения на территории МО Сертолово с учетом перспективы развития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</w:rPr>
        <w:t>Администрации МО Сертолово провести публичные слушания 10.12.2013 года в 16-00 часов по адресу: Ленинградская область, г. Сертолово, ул. Индустриальная д. 5, каб. 218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</w:rPr>
          <w:t>www.mosertolovo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А.П. Верниковский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1:00Z</dcterms:created>
  <dc:creator>ELENADEPT</dc:creator>
  <dc:description/>
  <cp:keywords/>
  <dc:language>en-US</dc:language>
  <cp:lastModifiedBy>1</cp:lastModifiedBy>
  <cp:lastPrinted>2013-11-27T09:29:00Z</cp:lastPrinted>
  <dcterms:modified xsi:type="dcterms:W3CDTF">2013-12-02T11:40:00Z</dcterms:modified>
  <cp:revision>23</cp:revision>
  <dc:subject/>
  <dc:title>РОССИЯ</dc:title>
</cp:coreProperties>
</file>